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 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Cs/>
          <w:sz w:val="32"/>
          <w:szCs w:val="32"/>
        </w:rPr>
        <w:t>聊城大学</w:t>
      </w:r>
      <w:r>
        <w:rPr>
          <w:rFonts w:eastAsia="黑体;SimHei"/>
          <w:bCs/>
          <w:sz w:val="32"/>
          <w:szCs w:val="32"/>
          <w:u w:val="single"/>
        </w:rPr>
        <w:t>政治与公共管理</w:t>
      </w:r>
      <w:r>
        <w:rPr>
          <w:rFonts w:eastAsia="黑体;SimHei"/>
          <w:bCs/>
          <w:sz w:val="32"/>
          <w:szCs w:val="32"/>
        </w:rPr>
        <w:t>学院自筹校外资助捐赠统计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"/>
        <w:gridCol w:w="980"/>
        <w:gridCol w:w="992"/>
        <w:gridCol w:w="57"/>
        <w:gridCol w:w="1363"/>
        <w:gridCol w:w="423"/>
        <w:gridCol w:w="509"/>
        <w:gridCol w:w="483"/>
        <w:gridCol w:w="1560"/>
        <w:gridCol w:w="1275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个人姓名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笔教育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个人）联系方式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9635204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（名称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大礼包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用途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力家庭经济困难毕业生考研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日期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总金额（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小写）： </w:t>
            </w:r>
            <w:r>
              <w:rPr>
                <w:rFonts w:eastAsia="仿宋" w:cs="仿宋" w:ascii="仿宋" w:hAnsi="仿宋"/>
                <w:sz w:val="24"/>
              </w:rPr>
              <w:t xml:space="preserve">5300  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 伍仟叁佰圆整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物（折合人民币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小写）： </w:t>
            </w:r>
            <w:r>
              <w:rPr>
                <w:rFonts w:eastAsia="仿宋" w:cs="仿宋" w:ascii="仿宋" w:hAnsi="仿宋"/>
                <w:sz w:val="24"/>
              </w:rPr>
              <w:t xml:space="preserve">5300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 伍仟叁佰圆整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资助金额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云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紫云自治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光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毕节市金沙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威海市文登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俏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市平度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云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潍坊市昌乐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富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楚雄州永仁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娅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遵义市绥阳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盘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新泰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滨州市无棣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寿光市纪台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阳谷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大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毕节市大方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书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黔西南州兴义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培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沂市罗庄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滨州市滨城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潍坊市诸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济南市高新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莱芜市钢城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朐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菏泽市定陶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沂市莒南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甜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保定市蠡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沂市蒙阴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省河池市宜州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海口市美兰区三江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承德市宽城满族自治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济南市章丘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雪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省桂林市恭城瑶族自治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德州市齐河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遵义市湄潭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兰溪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济宁市泗水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蓬莱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心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邹平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潍坊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德州市禹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壮族自治区贺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铜仁市万山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博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聊城市东昌府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从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南市历下区甸柳新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枣庄市峄城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宪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聊城市阳谷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雪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东营市利津县汀罗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毕节市七星关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灿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安龙县龙广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梦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济南市市中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晨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泰安市泰山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学、经济学与哲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青岛市崂山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舒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馨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烟台市莱阳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天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泰安市肥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亨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潍坊市安丘市凌河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新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德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锡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济宁市邹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烟台市龙口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临沂市费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布卓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林芝市米林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程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潍坊市寿光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润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枣庄市滕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巨玲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潍坊市临朐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倩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烟台市牟平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潍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潍坊市高密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庞宇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德州市德城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毕节市七星关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亚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六盘水市盘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梦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包头市达尔罕茂明安联合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芳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上饶市鄱阳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衢州市衢江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烟台市招远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赣州市南康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雅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德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冉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聊城市东昌府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泰安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滕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凡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平邑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梁山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河曲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一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阳谷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福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青岛市平度市六甲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传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临沂市兰陵县宝山前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明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自治区贵港市平南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日照市东港区两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昊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青岛市胶州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金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淄博市博山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长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青州市何官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瑞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自治区贵港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紫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东营市东营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倩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泰安市泰山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济南市商河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晓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滨州市阳信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吐尔孙阿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拉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阿拉尔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景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兴业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梅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自治区贵港市桂平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翠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德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依祖克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聊城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青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潍坊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淑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淄博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琳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邯郸市大名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萌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青岛市即墨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晓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德州市夏津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先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济宁市微山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琳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青岛市黄岛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培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东营市利津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宁河区芦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（元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（资助）金额（元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支出（结余）金额（元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院专职人员（签名）：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公章）：</w:t>
            </w:r>
          </w:p>
          <w:p>
            <w:pPr>
              <w:pStyle w:val="Normal"/>
              <w:spacing w:lineRule="exact" w:line="280"/>
              <w:ind w:right="-297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 日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校资助部门（盖章）：</w:t>
            </w:r>
          </w:p>
          <w:p>
            <w:pPr>
              <w:pStyle w:val="Normal"/>
              <w:spacing w:lineRule="exact" w:line="280"/>
              <w:ind w:right="-4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59" w:gutter="0" w:header="936" w:top="1644" w:footer="7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/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28936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CharChar1">
    <w:name w:val=" Char Char1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;微软雅黑" w:hAnsi="仿宋_GB2312;微软雅黑" w:eastAsia="仿宋_GB2312;微软雅黑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微软雅黑" w:hAnsi="仿宋_GB2312;微软雅黑" w:eastAsia="仿宋_GB2312;微软雅黑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user</dc:creator>
  <dc:description/>
  <cp:keywords/>
  <dc:language>en-US</dc:language>
  <cp:lastModifiedBy>临风 玉树</cp:lastModifiedBy>
  <cp:lastPrinted>2013-12-09T09:10:00Z</cp:lastPrinted>
  <dcterms:modified xsi:type="dcterms:W3CDTF">2021-12-12T12:47:00Z</dcterms:modified>
  <cp:revision>4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